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 w:before="0" w:after="0"/>
        <w:ind w:left="800" w:right="80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R1"/>
        <w:spacing w:lineRule="auto" w:line="2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АЯ ОТВЕТСТВЕННОСТЬ ЗА НАРУШЕНИЕ ПРАВ ПОТРЕБИТЕЛЕЙ.</w:t>
      </w:r>
    </w:p>
    <w:p>
      <w:pPr>
        <w:pStyle w:val="FR1"/>
        <w:spacing w:lineRule="auto" w:line="21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арушение прав потребителей законодательство устанавливает не только гражданско-правовую, но и административную ответственность. Гражданско-правовая ответственность вытекает, как правило, из договорных отношений и заключается в основном во взыс</w:t>
        <w:softHyphen/>
        <w:t>кании неустойки и убытков. Административно-правовая от</w:t>
        <w:softHyphen/>
        <w:t>ветственность является следствием осуществления федераль</w:t>
        <w:softHyphen/>
        <w:t>ными органами исполнительной власти своих контрольных функций и состоит в наложении штрафов и выдаче предпи</w:t>
        <w:softHyphen/>
        <w:t>саний различного рода на правонарушителей-граждан и юри</w:t>
        <w:softHyphen/>
        <w:t>дических лиц.</w:t>
      </w:r>
    </w:p>
    <w:p>
      <w:pPr>
        <w:pStyle w:val="Normal"/>
        <w:spacing w:lineRule="auto" w:line="218"/>
        <w:ind w:firstLine="567"/>
        <w:rPr/>
      </w:pPr>
      <w:r>
        <w:rPr>
          <w:bCs/>
          <w:sz w:val="24"/>
        </w:rPr>
        <w:t xml:space="preserve">Административным правонарушением (проступком) </w:t>
      </w:r>
      <w:r>
        <w:rPr>
          <w:sz w:val="24"/>
        </w:rPr>
        <w:t>призна</w:t>
        <w:softHyphen/>
        <w:t xml:space="preserve">ется </w:t>
      </w:r>
      <w:r>
        <w:rPr>
          <w:iCs/>
          <w:sz w:val="24"/>
        </w:rPr>
        <w:t>противоправное, антиобщественное, виновное</w:t>
      </w:r>
      <w:r>
        <w:rPr>
          <w:sz w:val="24"/>
        </w:rPr>
        <w:t xml:space="preserve"> (умыш</w:t>
        <w:softHyphen/>
        <w:t>ленное или неосторожное) действие или бездействие, за которое законодательством установлена административная ответственность. Административ</w:t>
        <w:softHyphen/>
        <w:t>ная ответственность за правонарушения наступает, если эти нарушения по своему характеру не влекут за собой в соот</w:t>
        <w:softHyphen/>
        <w:t>ветствии с действующим законодательством уголовной от</w:t>
        <w:softHyphen/>
        <w:t>ветственности. Исходя из сказанного можно выделить существенные признаки административной ответственности:</w:t>
      </w:r>
    </w:p>
    <w:p>
      <w:pPr>
        <w:pStyle w:val="Normal"/>
        <w:numPr>
          <w:ilvl w:val="0"/>
          <w:numId w:val="5"/>
        </w:numPr>
        <w:spacing w:lineRule="auto" w:line="218"/>
        <w:rPr/>
      </w:pPr>
      <w:r>
        <w:rPr>
          <w:sz w:val="24"/>
        </w:rPr>
        <w:t>фактическое основание административной ответствен</w:t>
        <w:softHyphen/>
        <w:t>ност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</w:t>
      </w:r>
      <w:r>
        <w:rPr>
          <w:i/>
          <w:sz w:val="24"/>
        </w:rPr>
        <w:t>административный проступок.</w:t>
      </w:r>
      <w:r>
        <w:rPr>
          <w:sz w:val="24"/>
        </w:rPr>
        <w:t xml:space="preserve"> Подавляющее большинство нарушений, подпадающих под административную ответственность не настолько вредны, чтобы их можно было квалифицировать как преступления. Поэтому законодатель считает их проступками;</w:t>
      </w:r>
    </w:p>
    <w:p>
      <w:pPr>
        <w:pStyle w:val="Normal"/>
        <w:numPr>
          <w:ilvl w:val="0"/>
          <w:numId w:val="5"/>
        </w:numPr>
        <w:spacing w:lineRule="auto" w:line="218"/>
        <w:rPr>
          <w:sz w:val="24"/>
        </w:rPr>
      </w:pPr>
      <w:r>
        <w:rPr>
          <w:sz w:val="24"/>
        </w:rPr>
        <w:t>наличие своих специфических видов взыскания, ко</w:t>
        <w:softHyphen/>
        <w:t>торые по своей правовой природе относятся к числу адми</w:t>
        <w:softHyphen/>
        <w:t>нистративных мер;</w:t>
      </w:r>
    </w:p>
    <w:p>
      <w:pPr>
        <w:pStyle w:val="Normal"/>
        <w:numPr>
          <w:ilvl w:val="0"/>
          <w:numId w:val="5"/>
        </w:numPr>
        <w:spacing w:lineRule="auto" w:line="218"/>
        <w:rPr/>
      </w:pPr>
      <w:r>
        <w:rPr>
          <w:sz w:val="24"/>
        </w:rPr>
        <w:t>при привлечении к административной ответственнос</w:t>
        <w:softHyphen/>
        <w:t>ти наступают особые административные отношения, регу</w:t>
        <w:softHyphen/>
        <w:t>лируемые нормами административного и процессуального права, одним из субъектов этих отношений обязательно вы</w:t>
        <w:softHyphen/>
        <w:t>ступает правонарушитель, а другой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редставитель го</w:t>
        <w:softHyphen/>
        <w:t>сударства, обладающий полномочиями по привлечению к административной ответственности.</w:t>
      </w:r>
      <w:r>
        <w:rPr>
          <w:sz w:val="24"/>
          <w:lang w:val="en-US" w:eastAsia="en-US"/>
        </w:rPr>
        <w:t>—</w:t>
      </w:r>
      <w:r>
        <w:rPr>
          <w:sz w:val="24"/>
        </w:rPr>
        <w:t xml:space="preserve"> наличие особого порядка привлечения к ответствен</w:t>
        <w:softHyphen/>
        <w:t>ности:</w:t>
      </w:r>
    </w:p>
    <w:p>
      <w:pPr>
        <w:pStyle w:val="Normal"/>
        <w:numPr>
          <w:ilvl w:val="0"/>
          <w:numId w:val="5"/>
        </w:numPr>
        <w:spacing w:lineRule="auto" w:line="218"/>
        <w:rPr/>
      </w:pPr>
      <w:r>
        <w:rPr>
          <w:sz w:val="24"/>
        </w:rPr>
        <w:t>внесудебный порядок рассмотрения дел (ст.</w:t>
      </w:r>
      <w:r>
        <w:rPr>
          <w:sz w:val="24"/>
          <w:lang w:val="en-US" w:eastAsia="en-US"/>
        </w:rPr>
        <w:t xml:space="preserve"> 194</w:t>
      </w:r>
      <w:r>
        <w:rPr>
          <w:sz w:val="24"/>
        </w:rPr>
        <w:t xml:space="preserve"> КоАП РСФСР);</w:t>
      </w:r>
    </w:p>
    <w:p>
      <w:pPr>
        <w:pStyle w:val="Normal"/>
        <w:numPr>
          <w:ilvl w:val="0"/>
          <w:numId w:val="5"/>
        </w:numPr>
        <w:spacing w:lineRule="auto" w:line="218"/>
        <w:rPr/>
      </w:pPr>
      <w:r>
        <w:rPr>
          <w:sz w:val="24"/>
        </w:rPr>
        <w:t>сравнительная простота производства по времени. Дела об административных правонарушениях рассматриваются в 15-дневный срок со дня получения органом, правомочным рассматривать такие дела, протокола об административном правонарушении (ст.</w:t>
      </w:r>
      <w:r>
        <w:rPr>
          <w:sz w:val="24"/>
          <w:lang w:val="en-US" w:eastAsia="en-US"/>
        </w:rPr>
        <w:t xml:space="preserve"> 257</w:t>
      </w:r>
      <w:r>
        <w:rPr>
          <w:sz w:val="24"/>
        </w:rPr>
        <w:t xml:space="preserve"> КоАП РСФСР), также устанав</w:t>
        <w:softHyphen/>
        <w:t>ливаются специальные сроки, которые характерны для не</w:t>
        <w:softHyphen/>
        <w:t>которых составов правонарушений</w:t>
      </w:r>
      <w:r>
        <w:rPr>
          <w:sz w:val="24"/>
          <w:lang w:val="en-US" w:eastAsia="en-US"/>
        </w:rPr>
        <w:t xml:space="preserve"> —3,5,7</w:t>
      </w:r>
      <w:r>
        <w:rPr>
          <w:sz w:val="24"/>
        </w:rPr>
        <w:t xml:space="preserve"> дней (ч.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ст.</w:t>
      </w:r>
      <w:r>
        <w:rPr>
          <w:sz w:val="24"/>
          <w:lang w:val="en-US" w:eastAsia="en-US"/>
        </w:rPr>
        <w:t xml:space="preserve"> 257 </w:t>
      </w:r>
      <w:r>
        <w:rPr>
          <w:sz w:val="24"/>
        </w:rPr>
        <w:t>КоАП РСФСР);</w:t>
      </w:r>
    </w:p>
    <w:p>
      <w:pPr>
        <w:pStyle w:val="Normal"/>
        <w:numPr>
          <w:ilvl w:val="0"/>
          <w:numId w:val="5"/>
        </w:numPr>
        <w:spacing w:lineRule="auto" w:line="278"/>
        <w:rPr>
          <w:sz w:val="24"/>
        </w:rPr>
      </w:pPr>
      <w:r>
        <w:rPr>
          <w:sz w:val="24"/>
        </w:rPr>
        <w:t>сравнительно короткие сроки привлечения к ответ</w:t>
        <w:softHyphen/>
        <w:t>ственности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отсутствие судимости.</w:t>
      </w:r>
    </w:p>
    <w:p>
      <w:pPr>
        <w:pStyle w:val="Normal"/>
        <w:spacing w:lineRule="auto" w:line="218"/>
        <w:ind w:firstLine="567"/>
        <w:rPr/>
      </w:pPr>
      <w:r>
        <w:rPr>
          <w:bCs/>
          <w:sz w:val="24"/>
        </w:rPr>
        <w:t>Административное взыскание является мерой ответствен</w:t>
        <w:softHyphen/>
        <w:t>ности и применяется в целях воспитания</w:t>
      </w:r>
      <w:r>
        <w:rPr>
          <w:sz w:val="24"/>
        </w:rPr>
        <w:t xml:space="preserve"> лица, совершив</w:t>
        <w:softHyphen/>
        <w:t>шего административное правонарушение, а также предуп</w:t>
        <w:softHyphen/>
        <w:t>реждения свершения новых правонарушений как самим пра</w:t>
        <w:softHyphen/>
        <w:t>вонарушителем, так и другими лицами. Выделяют следующие виды административных взысканий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 xml:space="preserve">предупреждение;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 xml:space="preserve">штраф;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возмездное изъятие предмета или его конфискация, явившегося орудием совершения или не</w:t>
        <w:softHyphen/>
        <w:t>посредственным объектом административного правонаруше</w:t>
        <w:softHyphen/>
        <w:t xml:space="preserve">ния;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 xml:space="preserve">лишение специального права;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 xml:space="preserve">исправительные работы; административный арест;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административное выдворение за пределы РФ иностранного гражданина или лица без граж</w:t>
        <w:softHyphen/>
        <w:t>данства.</w:t>
      </w:r>
    </w:p>
    <w:p>
      <w:pPr>
        <w:pStyle w:val="2"/>
        <w:ind w:hanging="0"/>
        <w:rPr/>
      </w:pPr>
      <w:r>
        <w:rPr/>
        <w:t>Поскольку административ</w:t>
        <w:softHyphen/>
        <w:t>ные проступки менее вредны, чем преступления, админис</w:t>
        <w:softHyphen/>
        <w:t>тративные взыскания менее суровы, чем уголовные наказа</w:t>
        <w:softHyphen/>
        <w:t>ния. При этом многие из них часто не причиняют непосред</w:t>
        <w:softHyphen/>
        <w:t>ственного материального вреда. Поэтому средства гражданско-правового принуждения в таких случаях не могут при</w:t>
        <w:softHyphen/>
        <w:t>меняться. Административное взыскание может быть наложено не позднее 2-х месяцев со дня совершения правонарушения, а при длящемся правонарушении</w:t>
      </w:r>
      <w:r>
        <w:rPr>
          <w:lang w:val="en-US" w:eastAsia="en-US"/>
        </w:rPr>
        <w:t xml:space="preserve"> —</w:t>
      </w:r>
      <w:r>
        <w:rPr/>
        <w:t xml:space="preserve"> 2-х месяцев со дня его обнаружения. В случае отказа в возбуждении уголовного дела либо прекращения уголовно</w:t>
        <w:softHyphen/>
        <w:t>го дела, но при наличии в действиях нарушителя признаков административного правонарушения административное взыс</w:t>
        <w:softHyphen/>
        <w:t>кание может быть наложено не позднее месяца со дня при</w:t>
        <w:softHyphen/>
        <w:t>нятия решения об отказе в возбуждении уголовного дела либо о его прекращении. Постановление о наложении штрафа может быть обжало</w:t>
        <w:softHyphen/>
        <w:t>вано в вышестоящий орган (вышестоящему должностному лицу) или в районный (городской) народный суд, реше</w:t>
        <w:softHyphen/>
        <w:t>ние которого является окончательным. Жалоба может быть подана в течение</w:t>
      </w:r>
      <w:r>
        <w:rPr>
          <w:lang w:val="en-US" w:eastAsia="en-US"/>
        </w:rPr>
        <w:t xml:space="preserve"> 10</w:t>
      </w:r>
      <w:r>
        <w:rPr/>
        <w:t xml:space="preserve"> дней со дня вынесе</w:t>
        <w:softHyphen/>
        <w:t>ния постановления. Постановление по делу об административном правонарушении может быть опротестовано прокурором.</w:t>
      </w:r>
    </w:p>
    <w:p>
      <w:pPr>
        <w:pStyle w:val="Normal"/>
        <w:spacing w:lineRule="auto" w:line="218"/>
        <w:ind w:firstLine="720"/>
        <w:rPr>
          <w:sz w:val="24"/>
        </w:rPr>
      </w:pPr>
      <w:r>
        <w:rPr>
          <w:sz w:val="24"/>
        </w:rPr>
        <w:t>Действующее административное законодательство предусматривает различные составы ад</w:t>
        <w:softHyphen/>
        <w:t>министративных правонарушений в области финансов, жилищно-коммунального хозяйства, торговли и др., за совер</w:t>
        <w:softHyphen/>
        <w:t>шение которых граждане и юридические лица привлекаются к административной ответственности. Но по социальной значимости наиболее важными, являются нарушения прав потребителей в сфере торговли. В этой области выделяются следующие составы нару</w:t>
        <w:softHyphen/>
        <w:t>шений и размеры ответственности по ним:</w:t>
      </w:r>
    </w:p>
    <w:p>
      <w:pPr>
        <w:pStyle w:val="Normal"/>
        <w:numPr>
          <w:ilvl w:val="0"/>
          <w:numId w:val="1"/>
        </w:numPr>
        <w:spacing w:lineRule="auto" w:line="218"/>
        <w:rPr/>
      </w:pPr>
      <w:r>
        <w:rPr>
          <w:sz w:val="24"/>
        </w:rPr>
        <w:t xml:space="preserve">Нарушение правил торговли </w:t>
      </w:r>
      <w:r>
        <w:rPr>
          <w:sz w:val="24"/>
          <w:lang w:val="en-US" w:eastAsia="en-US"/>
        </w:rPr>
        <w:t>—</w:t>
      </w:r>
      <w:r>
        <w:rPr>
          <w:sz w:val="24"/>
        </w:rPr>
        <w:t xml:space="preserve"> продажа това</w:t>
        <w:softHyphen/>
        <w:t>ров на предприятиях и в организациях, осуществляющих торговлю, независимо от форм собственности, а также гражданами, зарегистрированными в качестве предпринимате</w:t>
        <w:softHyphen/>
        <w:t>лей, в нарушение установленных правил реализации това</w:t>
        <w:softHyphen/>
        <w:t>ров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влечет наложение штрафа в размере от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25</w:t>
      </w:r>
      <w:r>
        <w:rPr>
          <w:sz w:val="24"/>
        </w:rPr>
        <w:t xml:space="preserve"> минималь</w:t>
        <w:softHyphen/>
        <w:t>ных размеров оплаты труда;</w:t>
      </w:r>
    </w:p>
    <w:p>
      <w:pPr>
        <w:pStyle w:val="Normal"/>
        <w:numPr>
          <w:ilvl w:val="0"/>
          <w:numId w:val="1"/>
        </w:numPr>
        <w:spacing w:lineRule="auto" w:line="218"/>
        <w:rPr/>
      </w:pPr>
      <w:r>
        <w:rPr>
          <w:sz w:val="24"/>
        </w:rPr>
        <w:t>Незаконная торговля товарами (иными предметами), свободная реализация которых запрещена или ограничена — влечет наложение штрафа от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100</w:t>
      </w:r>
      <w:r>
        <w:rPr>
          <w:sz w:val="24"/>
        </w:rPr>
        <w:t xml:space="preserve"> минимальных раз</w:t>
        <w:softHyphen/>
        <w:t>меров оплаты труда с конфискацией товаров или предметов либо без таковой:</w:t>
      </w:r>
    </w:p>
    <w:p>
      <w:pPr>
        <w:pStyle w:val="Normal"/>
        <w:numPr>
          <w:ilvl w:val="0"/>
          <w:numId w:val="1"/>
        </w:numPr>
        <w:spacing w:lineRule="auto" w:line="218"/>
        <w:rPr/>
      </w:pPr>
      <w:r>
        <w:rPr>
          <w:sz w:val="24"/>
        </w:rPr>
        <w:t>Продажа товаров ненадлежащего качества или с нару</w:t>
        <w:softHyphen/>
        <w:t>шением санитарных правил (ст. 146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родажа товаров. не соответствующих требованиям стандартов, технических условий и образцам (эталонам) по качеству, комплектнос</w:t>
        <w:softHyphen/>
        <w:t>ти и упаковке, на предприятиях торговли независимо от форм собственности, а равно на иных предприятиях, осуществляющих реализацию товаров населению, или гражда</w:t>
        <w:softHyphen/>
        <w:t>нами. зарегистрированными в качестве предпринимателей,— влечет наложение штрафа от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25</w:t>
      </w:r>
      <w:r>
        <w:rPr>
          <w:sz w:val="24"/>
        </w:rPr>
        <w:t xml:space="preserve"> минимальных разме</w:t>
        <w:softHyphen/>
        <w:t>ров оплаты труда.</w:t>
      </w:r>
    </w:p>
    <w:p>
      <w:pPr>
        <w:pStyle w:val="Normal"/>
        <w:numPr>
          <w:ilvl w:val="0"/>
          <w:numId w:val="1"/>
        </w:numPr>
        <w:spacing w:lineRule="auto" w:line="218"/>
        <w:rPr/>
      </w:pPr>
      <w:r>
        <w:rPr>
          <w:sz w:val="24"/>
        </w:rPr>
        <w:t>Торговля продовольственными товарами в нарушение са</w:t>
        <w:softHyphen/>
        <w:t>нитарных правил либо без сертификатов и (или) знака со</w:t>
        <w:softHyphen/>
        <w:t>ответствия, удостоверяющих их безопасность для жизни и здоровья потребителей,</w:t>
      </w:r>
      <w:r>
        <w:rPr>
          <w:sz w:val="24"/>
          <w:lang w:val="en-US" w:eastAsia="en-US"/>
        </w:rPr>
        <w:t xml:space="preserve">— </w:t>
      </w:r>
      <w:r>
        <w:rPr>
          <w:sz w:val="24"/>
        </w:rPr>
        <w:t>влечет предупреждение либо наложение штрафа от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до </w:t>
      </w:r>
      <w:r>
        <w:rPr>
          <w:sz w:val="24"/>
          <w:lang w:val="en-US" w:eastAsia="en-US"/>
        </w:rPr>
        <w:t>100</w:t>
      </w:r>
      <w:r>
        <w:rPr>
          <w:sz w:val="24"/>
        </w:rPr>
        <w:t xml:space="preserve"> минимальных размеров оплаты труда с конфискацией или без таковой.</w:t>
      </w:r>
    </w:p>
    <w:p>
      <w:pPr>
        <w:pStyle w:val="Normal"/>
        <w:numPr>
          <w:ilvl w:val="0"/>
          <w:numId w:val="1"/>
        </w:numPr>
        <w:spacing w:lineRule="auto" w:line="218"/>
        <w:rPr/>
      </w:pPr>
      <w:r>
        <w:rPr>
          <w:sz w:val="24"/>
        </w:rPr>
        <w:t>Продажа товаров без документов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родажа товаров или иных предметов на предприятиях торговли не</w:t>
        <w:softHyphen/>
        <w:t>зависимо от форм собственности, а равно на иных предпри</w:t>
        <w:softHyphen/>
        <w:t>ятиях, осуществляющих реализацию товаров населению, или гражданами, зарегистрированными в качестве предприни</w:t>
        <w:softHyphen/>
        <w:t>мателей, без документов, содержащих сведения об изгото</w:t>
        <w:softHyphen/>
        <w:t>вителе, поставщике или продавце, а также без применения контрольно-кассовых машин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влечет наложение штрафа от</w:t>
      </w:r>
      <w:r>
        <w:rPr>
          <w:sz w:val="24"/>
          <w:lang w:val="en-US" w:eastAsia="en-US"/>
        </w:rPr>
        <w:t xml:space="preserve"> 50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100</w:t>
      </w:r>
      <w:r>
        <w:rPr>
          <w:sz w:val="24"/>
        </w:rPr>
        <w:t xml:space="preserve"> минимальных раз</w:t>
        <w:softHyphen/>
        <w:t>меров оплаты труда.</w:t>
      </w:r>
    </w:p>
    <w:p>
      <w:pPr>
        <w:pStyle w:val="Normal"/>
        <w:numPr>
          <w:ilvl w:val="0"/>
          <w:numId w:val="1"/>
        </w:numPr>
        <w:spacing w:lineRule="auto" w:line="218"/>
        <w:rPr/>
      </w:pPr>
      <w:r>
        <w:rPr>
          <w:sz w:val="24"/>
        </w:rPr>
        <w:t>Нарушение государственной дисциплины цен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завышение государственных регулируемых иен (тарифов) на продукцию, предельных цен (тарифов), уста</w:t>
        <w:softHyphen/>
        <w:t>новленных надбавок (наценок) к ценам (тарифам), нарушение порядка декларирования цен и тарифов или иное нарушение государственной дисциплины цен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влечет наложение штрафа от</w:t>
      </w:r>
      <w:r>
        <w:rPr>
          <w:sz w:val="24"/>
          <w:lang w:val="en-US" w:eastAsia="en-US"/>
        </w:rPr>
        <w:t xml:space="preserve"> 50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100</w:t>
      </w:r>
      <w:r>
        <w:rPr>
          <w:sz w:val="24"/>
        </w:rPr>
        <w:t xml:space="preserve"> минимальных раз</w:t>
        <w:softHyphen/>
        <w:t>меров оплаты труда.</w:t>
      </w:r>
    </w:p>
    <w:p>
      <w:pPr>
        <w:pStyle w:val="Normal"/>
        <w:numPr>
          <w:ilvl w:val="0"/>
          <w:numId w:val="1"/>
        </w:numPr>
        <w:spacing w:lineRule="auto" w:line="218"/>
        <w:rPr/>
      </w:pPr>
      <w:r>
        <w:rPr>
          <w:sz w:val="24"/>
        </w:rPr>
        <w:t>Продажа подакцизных товаров без маркировки марка</w:t>
        <w:softHyphen/>
        <w:t>ми установленных образцов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родажа и (или) организация продажи гражданами или индивидуальными предпринимателями подлежащих маркировке марками уста</w:t>
        <w:softHyphen/>
        <w:t>новленных образцов подакцизных товаров без маркировки марками установленных образцов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влечет наложение штрафа от</w:t>
      </w:r>
      <w:r>
        <w:rPr>
          <w:sz w:val="24"/>
          <w:lang w:val="en-US" w:eastAsia="en-US"/>
        </w:rPr>
        <w:t xml:space="preserve"> 10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100</w:t>
      </w:r>
      <w:r>
        <w:rPr>
          <w:sz w:val="24"/>
        </w:rPr>
        <w:t xml:space="preserve"> минимальных раз</w:t>
        <w:softHyphen/>
        <w:t>меров оплаты труда с конфискацией немаркированного то</w:t>
        <w:softHyphen/>
        <w:t>вара.</w:t>
      </w:r>
    </w:p>
    <w:p>
      <w:pPr>
        <w:pStyle w:val="Normal"/>
        <w:numPr>
          <w:ilvl w:val="0"/>
          <w:numId w:val="1"/>
        </w:numPr>
        <w:spacing w:lineRule="auto" w:line="218"/>
        <w:rPr/>
      </w:pPr>
      <w:r>
        <w:rPr>
          <w:sz w:val="24"/>
        </w:rPr>
        <w:t>Нарушение правил торговли спиртными напиткам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арушение работниками предприятий (органи</w:t>
        <w:softHyphen/>
        <w:t>заций) торговли и общественного питания правил торговли водкой и другими спиртными напитками — влечет наложение штрафа от</w:t>
      </w:r>
      <w:r>
        <w:rPr>
          <w:sz w:val="24"/>
          <w:lang w:val="en-US" w:eastAsia="en-US"/>
        </w:rPr>
        <w:t xml:space="preserve"> 100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200</w:t>
      </w:r>
      <w:r>
        <w:rPr>
          <w:sz w:val="24"/>
        </w:rPr>
        <w:t xml:space="preserve"> рублей.</w:t>
      </w:r>
    </w:p>
    <w:p>
      <w:pPr>
        <w:pStyle w:val="Normal"/>
        <w:numPr>
          <w:ilvl w:val="0"/>
          <w:numId w:val="1"/>
        </w:numPr>
        <w:spacing w:lineRule="auto" w:line="218"/>
        <w:rPr/>
      </w:pPr>
      <w:r>
        <w:rPr>
          <w:sz w:val="24"/>
        </w:rPr>
        <w:t xml:space="preserve">Обман потребителей в небольшом размере </w:t>
      </w:r>
      <w:r>
        <w:rPr>
          <w:sz w:val="24"/>
          <w:lang w:val="en-US" w:eastAsia="en-US"/>
        </w:rPr>
        <w:t xml:space="preserve">— </w:t>
      </w:r>
      <w:r>
        <w:rPr>
          <w:sz w:val="24"/>
        </w:rPr>
        <w:t>обмеривание, обвешивание, обсчет, введение в заблужде</w:t>
        <w:softHyphen/>
        <w:t>ние относительно потребительских свойств, качества товара или иной обман потребителей в магазинах, на других пред</w:t>
        <w:softHyphen/>
        <w:t>приятиях, осуществляющих реализацию товаров или ока</w:t>
        <w:softHyphen/>
        <w:t>зывающих услуги населению, независимо от форм собствен</w:t>
        <w:softHyphen/>
        <w:t>ности, а равно гражданами, занимающимися предпринима</w:t>
        <w:softHyphen/>
        <w:t>тельской деятельностью в сфере торговли (услуг), совер</w:t>
        <w:softHyphen/>
        <w:t>шенные в небольшом размере,— влечет наложение штрафа от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30</w:t>
      </w:r>
      <w:r>
        <w:rPr>
          <w:sz w:val="24"/>
        </w:rPr>
        <w:t xml:space="preserve"> минимальных раз</w:t>
        <w:softHyphen/>
        <w:t>меров оплаты труда.</w:t>
      </w:r>
    </w:p>
    <w:p>
      <w:pPr>
        <w:pStyle w:val="3"/>
        <w:rPr/>
      </w:pPr>
      <w:r>
        <w:rPr/>
        <w:t>Действующее законодательство наделяет ряд государственных органов полномочиями по защите прав потребителей. Один из них Министерство по антимонопольной политике и его территориальные подразделения. Данный орган рассматривает дела о нарушении антимонополь</w:t>
        <w:softHyphen/>
        <w:t>ного законодательства и осуществляет государствен</w:t>
        <w:softHyphen/>
        <w:t>ный контроль за соблюдением законов и иных правовых актов РФ, регулирующих отношения в области защиты прав потребителей. В этой области его деятельность можно подразделить на два главных направления:</w:t>
      </w:r>
    </w:p>
    <w:p>
      <w:pPr>
        <w:pStyle w:val="Normal"/>
        <w:numPr>
          <w:ilvl w:val="0"/>
          <w:numId w:val="3"/>
        </w:numPr>
        <w:spacing w:lineRule="auto" w:line="240"/>
        <w:ind w:left="720" w:right="-30" w:hanging="360"/>
        <w:rPr>
          <w:sz w:val="24"/>
        </w:rPr>
      </w:pPr>
      <w:r>
        <w:rPr>
          <w:sz w:val="24"/>
        </w:rPr>
        <w:t>защита прав конкретного гражданина-потребителя;</w:t>
      </w:r>
    </w:p>
    <w:p>
      <w:pPr>
        <w:pStyle w:val="Normal"/>
        <w:numPr>
          <w:ilvl w:val="0"/>
          <w:numId w:val="3"/>
        </w:numPr>
        <w:spacing w:lineRule="auto" w:line="218"/>
        <w:ind w:left="720" w:right="-30" w:hanging="360"/>
        <w:rPr>
          <w:sz w:val="24"/>
        </w:rPr>
      </w:pPr>
      <w:r>
        <w:rPr>
          <w:sz w:val="24"/>
        </w:rPr>
        <w:t>защита прав неопределенного круга потребителей.</w:t>
      </w:r>
    </w:p>
    <w:p>
      <w:pPr>
        <w:pStyle w:val="Normal"/>
        <w:spacing w:lineRule="auto" w:line="218"/>
        <w:ind w:right="-30" w:hanging="0"/>
        <w:rPr/>
      </w:pPr>
      <w:r>
        <w:rPr>
          <w:sz w:val="24"/>
        </w:rPr>
        <w:t>В первом случае действия антимонопольных органов на</w:t>
        <w:softHyphen/>
        <w:t>чинаются с рассмотрения конкретных заявлений граждан. В случае отказа хозяйствующим субъектом в добровольном порядке удовлетворить законные претензии потребителя, то антимонопольные органы возбуждают дело о нарушении конкретных статей Закона и принимают меры к принудитель</w:t>
        <w:softHyphen/>
        <w:t>ному удовлетворению требований потребителя, путем вы</w:t>
        <w:softHyphen/>
        <w:t xml:space="preserve">дачи обязательных для исполнения </w:t>
      </w:r>
      <w:r>
        <w:rPr>
          <w:iCs/>
          <w:sz w:val="24"/>
        </w:rPr>
        <w:t>предписаний</w:t>
      </w:r>
      <w:r>
        <w:rPr>
          <w:sz w:val="24"/>
        </w:rPr>
        <w:t>. Помимо этого предусмотрена также выдача предпи</w:t>
        <w:softHyphen/>
        <w:t>саний о прекращении или о приостановлении продажи то</w:t>
        <w:softHyphen/>
        <w:t>варов в случаях, если специалистами антимонопольных ор</w:t>
        <w:softHyphen/>
        <w:t>ганов выявлены следующие наруш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720" w:right="-30" w:hanging="360"/>
        <w:rPr>
          <w:sz w:val="24"/>
        </w:rPr>
      </w:pPr>
      <w:r>
        <w:rPr>
          <w:sz w:val="24"/>
        </w:rPr>
        <w:t>продажа товаров с истекшим сроком годности;</w:t>
      </w:r>
    </w:p>
    <w:p>
      <w:pPr>
        <w:pStyle w:val="Normal"/>
        <w:numPr>
          <w:ilvl w:val="0"/>
          <w:numId w:val="2"/>
        </w:numPr>
        <w:spacing w:lineRule="auto" w:line="218"/>
        <w:ind w:left="720" w:right="-30" w:hanging="360"/>
        <w:rPr>
          <w:sz w:val="24"/>
        </w:rPr>
      </w:pPr>
      <w:r>
        <w:rPr>
          <w:sz w:val="24"/>
        </w:rPr>
        <w:t>продажа товаров (выполнение работ), на которые дол</w:t>
        <w:softHyphen/>
        <w:t>жны быть установлены сроки годности или сроки службы, но они не установлены;</w:t>
      </w:r>
    </w:p>
    <w:p>
      <w:pPr>
        <w:pStyle w:val="Normal"/>
        <w:numPr>
          <w:ilvl w:val="0"/>
          <w:numId w:val="2"/>
        </w:numPr>
        <w:spacing w:lineRule="auto" w:line="218"/>
        <w:ind w:left="720" w:right="-30" w:hanging="360"/>
        <w:rPr>
          <w:sz w:val="24"/>
        </w:rPr>
      </w:pPr>
      <w:r>
        <w:rPr>
          <w:sz w:val="24"/>
        </w:rPr>
        <w:t>продажа товаров (выполнение работ, оказание услуг) при отсутствии достоверной и достаточной информации о товаре (работе, услуге).</w:t>
      </w:r>
    </w:p>
    <w:p>
      <w:pPr>
        <w:pStyle w:val="Normal"/>
        <w:spacing w:lineRule="auto" w:line="218"/>
        <w:ind w:right="-30" w:hanging="0"/>
        <w:rPr/>
      </w:pPr>
      <w:r>
        <w:rPr>
          <w:sz w:val="24"/>
        </w:rPr>
        <w:t>Предписание выносится в соответствии с принятым ре</w:t>
        <w:softHyphen/>
        <w:t>шением в течение трех дней после разбирательства дела или оформляется в течение трех дней со дня составления акта проверки продавца (изготовителя, исполнителя). Предписание подлежит добровольному исполнению с обязательным уведомлением об этом антимонопольного орга</w:t>
        <w:softHyphen/>
        <w:t>на. В случае уклонения от исполнения или несвоевременного исполнения предписания о прекращении нарушений прав потребителей антимонопольные органы имеют право воз</w:t>
        <w:softHyphen/>
        <w:t>буждать дело о привлечении виновных лиц к ответственно</w:t>
        <w:softHyphen/>
        <w:t xml:space="preserve">сти. При этом на изготовителя (исполнителя, продавца) может быть наложен </w:t>
      </w:r>
      <w:r>
        <w:rPr>
          <w:iCs/>
          <w:sz w:val="24"/>
        </w:rPr>
        <w:t xml:space="preserve">штраф </w:t>
      </w:r>
      <w:r>
        <w:rPr>
          <w:sz w:val="24"/>
        </w:rPr>
        <w:t>в раз</w:t>
        <w:softHyphen/>
        <w:t>мере до пяти тысяч минимальных размеров оплаты труда.</w:t>
      </w:r>
    </w:p>
    <w:p>
      <w:pPr>
        <w:pStyle w:val="Normal"/>
        <w:spacing w:lineRule="auto" w:line="218"/>
        <w:ind w:right="-30" w:firstLine="567"/>
        <w:rPr>
          <w:sz w:val="24"/>
        </w:rPr>
      </w:pPr>
      <w:r>
        <w:rPr>
          <w:sz w:val="24"/>
        </w:rPr>
        <w:t>Практика работы антимонопольных органов показывает, что большая часть предписаний о прекращении нарушения прав потребителей исполняется в добровольном порядке без принятия мер административного воздействия. Значитель</w:t>
        <w:softHyphen/>
        <w:t>ная часчь требований потребителей, как правило, удовлет</w:t>
        <w:softHyphen/>
        <w:t>воряется еще в период подготовки дела к рассмотрению на комиссии</w:t>
      </w:r>
    </w:p>
    <w:p>
      <w:pPr>
        <w:pStyle w:val="Normal"/>
        <w:spacing w:lineRule="auto" w:line="218"/>
        <w:ind w:right="-30" w:firstLine="567"/>
        <w:rPr>
          <w:sz w:val="24"/>
        </w:rPr>
      </w:pPr>
      <w:r>
        <w:rPr>
          <w:sz w:val="24"/>
        </w:rPr>
        <w:t>Исполнители (изготовители, продавцы) имеют право обратиться в арбитражный суд с заявлением о признании недействительным полнос</w:t>
        <w:softHyphen/>
        <w:t>тью или частично предписания антимонопольного органа либо об отмене или изменении постановления о наложении штрафа.</w:t>
      </w:r>
    </w:p>
    <w:p>
      <w:pPr>
        <w:pStyle w:val="Normal"/>
        <w:spacing w:lineRule="auto" w:line="218"/>
        <w:ind w:right="-30" w:firstLine="567"/>
        <w:rPr/>
      </w:pPr>
      <w:r>
        <w:rPr>
          <w:sz w:val="24"/>
        </w:rPr>
        <w:t>В пределах своей компетенции антимоно</w:t>
        <w:softHyphen/>
        <w:t xml:space="preserve">польный орган и  </w:t>
      </w:r>
      <w:r>
        <w:rPr>
          <w:iCs/>
          <w:sz w:val="24"/>
        </w:rPr>
        <w:t>направ</w:t>
        <w:softHyphen/>
        <w:t>ляет материалы о</w:t>
      </w:r>
      <w:r>
        <w:rPr>
          <w:sz w:val="24"/>
        </w:rPr>
        <w:t xml:space="preserve"> нарушении прав потребителей в орган, выдавший лицензию на осуществление соответствующего вида деятельности, для решения вопроса о приостановле</w:t>
        <w:softHyphen/>
        <w:t>нии действия данной лицензии или о ее досрочном аннули</w:t>
        <w:softHyphen/>
        <w:t>ровании; в органы прокуратуры; другие правоохранитель</w:t>
        <w:softHyphen/>
        <w:t>ные органы по подведомственности материалы для решения вопросов о возбуждении уголовных дел по признакам пре</w:t>
        <w:softHyphen/>
        <w:t>ступлений, связанных с нарушением предусмотренных за</w:t>
        <w:softHyphen/>
        <w:t xml:space="preserve">коном прав потребителей. </w:t>
      </w:r>
    </w:p>
    <w:p>
      <w:pPr>
        <w:pStyle w:val="Normal"/>
        <w:spacing w:lineRule="auto" w:line="218"/>
        <w:ind w:right="-30" w:firstLine="567"/>
        <w:rPr/>
      </w:pPr>
      <w:r>
        <w:rPr>
          <w:sz w:val="24"/>
        </w:rPr>
        <w:t>По требованию государственного антимонопольного органа и его территориальных управлений продавцы, изготовите</w:t>
        <w:softHyphen/>
        <w:t xml:space="preserve">ли, исполнители обязаны </w:t>
      </w:r>
      <w:r>
        <w:rPr>
          <w:iCs/>
          <w:sz w:val="24"/>
        </w:rPr>
        <w:t>предоставить достоверные доку</w:t>
        <w:softHyphen/>
        <w:t>менты, письменные или устные объяснения и иную инфор</w:t>
        <w:softHyphen/>
        <w:t xml:space="preserve">мацию, необходимую для охраны интересов потребителей. </w:t>
      </w:r>
    </w:p>
    <w:p>
      <w:pPr>
        <w:pStyle w:val="Normal"/>
        <w:spacing w:lineRule="auto" w:line="218"/>
        <w:ind w:right="-30" w:firstLine="567"/>
        <w:rPr>
          <w:sz w:val="24"/>
        </w:rPr>
      </w:pPr>
      <w:r>
        <w:rPr>
          <w:sz w:val="24"/>
        </w:rPr>
        <w:t>Наряду с антимонопольными органами в сфере защиты прав потребителей действуют и другие государственные органы. Так, контроль за качеством и безопасностью товаров (работ, услуг) осуществляют орга</w:t>
        <w:softHyphen/>
        <w:t>ны государственного управления: Госстандарт России, Го</w:t>
        <w:softHyphen/>
        <w:t>сударственный комитет санэпидемиологического надзора, Министерство экологии и природных ресурсов, Госторгинспекция и их территориальные органы и управления, а так</w:t>
        <w:softHyphen/>
        <w:t>же другие федеральные органы исполнительной власти. В пределах своей компетенции эти органы вправе направлять предписания об уст</w:t>
        <w:softHyphen/>
        <w:t>ранении нарушений требований к безопасности товаров, о снятии с производства, о прекращении выпуска и продажи таких товаров, о прекращении продажи товаров с истекшими сроками годности и службы и в случае, когда такие сроки не установлены, но должны быть, а также предписания о приостановлении продажи товаров при отсутствии надлежа</w:t>
        <w:softHyphen/>
        <w:t>щей информации о них, об отзыве товаров от потребителей.</w:t>
      </w:r>
    </w:p>
    <w:p>
      <w:pPr>
        <w:pStyle w:val="Normal"/>
        <w:spacing w:lineRule="auto" w:line="218"/>
        <w:ind w:right="-30" w:firstLine="567"/>
        <w:rPr/>
      </w:pPr>
      <w:r>
        <w:rPr>
          <w:sz w:val="24"/>
        </w:rPr>
        <w:t>Федеральные органы исполнительной власти (их терри</w:t>
        <w:softHyphen/>
        <w:t xml:space="preserve">ториальные органы) вправе налагать </w:t>
      </w:r>
      <w:r>
        <w:rPr>
          <w:iCs/>
          <w:sz w:val="24"/>
        </w:rPr>
        <w:t>штрафы</w:t>
      </w:r>
      <w:r>
        <w:rPr>
          <w:sz w:val="24"/>
        </w:rPr>
        <w:t xml:space="preserve"> в случаях:</w:t>
      </w:r>
    </w:p>
    <w:p>
      <w:pPr>
        <w:pStyle w:val="Normal"/>
        <w:numPr>
          <w:ilvl w:val="0"/>
          <w:numId w:val="6"/>
        </w:numPr>
        <w:spacing w:lineRule="auto" w:line="218"/>
        <w:ind w:left="720" w:right="-30" w:hanging="360"/>
        <w:rPr/>
      </w:pPr>
      <w:r>
        <w:rPr>
          <w:sz w:val="24"/>
        </w:rPr>
        <w:t>уклонения от исполнения или несвоевременного испол</w:t>
        <w:softHyphen/>
        <w:t>нения их законных предписаний изготовителем (исполните</w:t>
        <w:softHyphen/>
        <w:t>лем, продавцом) и в случае причинения ущерба потребите</w:t>
        <w:softHyphen/>
        <w:t>лям товарами (работами, услугами), не отвечающими тре</w:t>
        <w:softHyphen/>
        <w:t>бованиям, предъявляемым к безопасности товаров (работ, услуг),</w:t>
      </w:r>
      <w:r>
        <w:rPr>
          <w:sz w:val="24"/>
          <w:lang w:val="en-US" w:eastAsia="en-US"/>
        </w:rPr>
        <w:t>—</w:t>
      </w:r>
      <w:r>
        <w:rPr>
          <w:sz w:val="24"/>
        </w:rPr>
        <w:t xml:space="preserve"> в размере до пяти тысяч минимальных размеров оплаты труда, установленных федеральным законом;</w:t>
      </w:r>
    </w:p>
    <w:p>
      <w:pPr>
        <w:pStyle w:val="Normal"/>
        <w:numPr>
          <w:ilvl w:val="0"/>
          <w:numId w:val="6"/>
        </w:numPr>
        <w:spacing w:lineRule="auto" w:line="218"/>
        <w:ind w:left="720" w:right="-30" w:hanging="360"/>
        <w:rPr>
          <w:sz w:val="24"/>
        </w:rPr>
      </w:pPr>
      <w:r>
        <w:rPr>
          <w:sz w:val="24"/>
        </w:rPr>
        <w:t>продажи товаров (выполнения работ, оказания услуг), в том числе импортных, без сертификатов, подтверждающих соответствие товаров (работ, услуг) обязательным требова</w:t>
        <w:softHyphen/>
        <w:t>ниям стандартов,— в размере стоимости проданных товаров (выполненных работ, оказанных услуг);</w:t>
      </w:r>
    </w:p>
    <w:p>
      <w:pPr>
        <w:pStyle w:val="Normal"/>
        <w:numPr>
          <w:ilvl w:val="0"/>
          <w:numId w:val="6"/>
        </w:numPr>
        <w:spacing w:lineRule="auto" w:line="218"/>
        <w:ind w:left="720" w:right="-30" w:hanging="360"/>
        <w:rPr>
          <w:sz w:val="24"/>
        </w:rPr>
      </w:pPr>
      <w:r>
        <w:rPr>
          <w:sz w:val="24"/>
        </w:rPr>
        <w:t>нарушения правил обязательной сертификации товаров (работ, услуг) органами по сертификации, а также предос</w:t>
        <w:softHyphen/>
        <w:t>тавления недостоверных результатов испытаний товаров (ра</w:t>
        <w:softHyphen/>
        <w:t>бот, услуг) испытательными лабораториями (центрами) при их обязательной сертификаци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 размере двукратной сто</w:t>
        <w:softHyphen/>
        <w:t>имости соответствующих товаров (работ, услуг)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218"/>
        <w:ind w:right="-30" w:hanging="0"/>
        <w:rPr>
          <w:sz w:val="24"/>
        </w:rPr>
      </w:pPr>
      <w:r>
        <w:rPr>
          <w:sz w:val="24"/>
        </w:rPr>
        <w:t>Все вышеуказанные штрафы должны быть уплачены в тридцатидневный срок со дня получения соответствующих решений о наложении штрафов.</w:t>
      </w:r>
    </w:p>
    <w:p>
      <w:pPr>
        <w:pStyle w:val="Normal"/>
        <w:spacing w:lineRule="auto" w:line="218"/>
        <w:ind w:right="-30" w:firstLine="567"/>
        <w:rPr>
          <w:sz w:val="24"/>
        </w:rPr>
      </w:pPr>
      <w:r>
        <w:rPr>
          <w:sz w:val="24"/>
        </w:rPr>
        <w:t>Помимо перечисленных органов, наделенных правом при</w:t>
        <w:softHyphen/>
        <w:t>менять административные взыскания в отношении винов</w:t>
        <w:softHyphen/>
        <w:t xml:space="preserve">ных лиц за нарушение законодательства о защите прав потребителей, можно назвать и органы местного самоуправления в лице городского комитета и районных отделов по защите прав потребителей. </w:t>
      </w:r>
    </w:p>
    <w:p>
      <w:pPr>
        <w:pStyle w:val="Normal"/>
        <w:spacing w:lineRule="auto" w:line="218"/>
        <w:ind w:right="-30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right="-30" w:firstLine="567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 w:before="0" w:after="0"/>
        <w:ind w:left="720" w:right="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20" w:after="0"/>
      <w:ind w:left="76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 w:before="60" w:after="0"/>
      <w:ind w:firstLine="260"/>
    </w:pPr>
    <w:rPr>
      <w:rFonts w:ascii="Arial" w:hAnsi="Arial" w:cs="Arial"/>
      <w:sz w:val="20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18"/>
      <w:ind w:left="360" w:firstLine="20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0:17:00Z</dcterms:created>
  <dc:creator>Dmitry Manichev &lt;DIM&gt;</dc:creator>
  <dc:description/>
  <dc:language>en-US</dc:language>
  <cp:lastModifiedBy>ромыч</cp:lastModifiedBy>
  <dcterms:modified xsi:type="dcterms:W3CDTF">2001-06-26T05:12:00Z</dcterms:modified>
  <cp:revision>5</cp:revision>
  <dc:subject/>
  <dc:title>потребителю неустойки в случае просрочки выполнения его законных требований до уплаты штрафа за неудовлетворение требований по</dc:title>
</cp:coreProperties>
</file>